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АОУ «СОШ №4»</w:t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Л.М. Михайлова </w:t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каз № _____ от ________ 2016 г.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лан мероприятий МАОУ «СОШ №4» 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о организации и проведению региональных экзаменов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в 2016-2017 учебном году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мероприятий по подготовке к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суждения  и апробации демонстрационных вариантов и спецификаций экзаменационных работ региональных экзаменов (далее – РЭ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места и порядка хранения экзаменационных работ обучающихся, а также категории лиц, имеющих к ним досту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иражирования экзаменационных материалов для проведения  пробных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иражирования экзаменационных материалов для проведения  Р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пересдачи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хода подготовки к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и финансов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 тиражирования экзаменационных материалов для проведения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4"/>
                <w:szCs w:val="24"/>
              </w:rPr>
              <w:t>Подготовка приказа «О реализации муниципальной системы оценки качества образования в 2016-2017 учебном год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 и размещение на сайте  школы банка методических разработок по подготовке учащихся к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ШМО «Анализ и обсуждение демонстрационного варианта РЭ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посещение уроков педагогов,  работающих в 4, 7, 8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щение и анализ уро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учащихся к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ходных контрольных работ на начало года и контрольных срезов в течение года  для выявления пробелов в знаниях уче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мониторинга качества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 основе ИОМ с группой риска и мотивированными обучающими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ополнительных занятий в учебное и каникуляр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ационных  стендов для учащихся и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ормативной и инструктивно-методической информации об организации и проведении РЭ на сайте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едение </w:t>
            </w:r>
            <w:r>
              <w:rPr/>
              <w:t>результатов контрольных срезов</w:t>
            </w:r>
            <w:r>
              <w:rPr>
                <w:bCs/>
              </w:rPr>
              <w:t xml:space="preserve"> до </w:t>
            </w:r>
            <w:r>
              <w:rPr/>
              <w:t>учащихся и их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ведение </w:t>
            </w:r>
            <w:r>
              <w:rPr/>
              <w:t>результатов РЭ</w:t>
            </w:r>
            <w:r>
              <w:rPr>
                <w:bCs/>
              </w:rPr>
              <w:t xml:space="preserve"> до </w:t>
            </w:r>
            <w:r>
              <w:rPr/>
              <w:t>учащихся и их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одительских собр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оведение региональных проб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г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оведение региональных экзаменов по русскому языку и математике в 7 и 8-х классах и комплексной работы в 4-х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Р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 в ОО отчёта об итогах проведения регионального экзамена в 4-х, 7-х, 8-х клас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ШМО «Анализ результатов регионального экзамена в 4, 7, 8 класс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  <w:tab w:val="left" w:pos="9720" w:leader="none"/>
              </w:tabs>
              <w:ind w:right="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сти проблемный анализ результатов экзамена и сформировать план коррекционной работы на 2017-2018 учебный год с учетом выявленных недоста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 по УВР,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9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7:00Z</dcterms:created>
  <dc:creator>1</dc:creator>
  <dc:description/>
  <cp:keywords/>
  <dc:language>en-US</dc:language>
  <cp:lastModifiedBy>1</cp:lastModifiedBy>
  <cp:lastPrinted>2013-08-23T12:46:00Z</cp:lastPrinted>
  <dcterms:modified xsi:type="dcterms:W3CDTF">2016-08-30T04:06:00Z</dcterms:modified>
  <cp:revision>49</cp:revision>
  <dc:subject/>
  <dc:title> </dc:title>
</cp:coreProperties>
</file>