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город Га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А Д М И Н И С Т Р А Ц И Я  Г О Р О Д А  Г А Я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ОТДЕЛ ОБРАЗОВАНИЯ</w:t>
      </w:r>
    </w:p>
    <w:p>
      <w:pPr>
        <w:pStyle w:val="Normal"/>
        <w:shd w:fill="FFFFFF" w:val="clear"/>
        <w:rPr>
          <w:b/>
          <w:b/>
          <w:bCs/>
          <w:w w:val="116"/>
          <w:sz w:val="33"/>
          <w:szCs w:val="33"/>
        </w:rPr>
      </w:pPr>
      <w:r>
        <w:rPr>
          <w:b/>
          <w:bCs/>
          <w:w w:val="116"/>
          <w:sz w:val="33"/>
          <w:szCs w:val="33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olor w:val="4B4B4B"/>
        </w:rPr>
      </w:pPr>
      <w:r>
        <w:rPr>
          <w:bCs/>
          <w:color w:val="4B4B4B"/>
        </w:rPr>
        <w:t>ул. Ленина,д.15,г.Гай,Оренбургская область, 46263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4B4B4B"/>
        </w:rPr>
        <w:t>тел.(35362) 4-21-48, 3-56-13,факс(35362) 3-56-13 е-</w:t>
      </w:r>
      <w:r>
        <w:rPr>
          <w:bCs/>
          <w:color w:val="4B4B4B"/>
          <w:lang w:val="en-US"/>
        </w:rPr>
        <w:t>mail</w:t>
      </w:r>
      <w:r>
        <w:rPr>
          <w:bCs/>
          <w:color w:val="4B4B4B"/>
        </w:rPr>
        <w:t>:</w:t>
      </w:r>
      <w:r>
        <w:rPr>
          <w:bCs/>
          <w:color w:val="4B4B4B"/>
          <w:lang w:val="en-US"/>
        </w:rPr>
        <w:t>GooGaj</w:t>
      </w:r>
      <w:r>
        <w:rPr>
          <w:bCs/>
          <w:color w:val="4B4B4B"/>
        </w:rPr>
        <w:t>@</w:t>
      </w:r>
      <w:r>
        <w:rPr>
          <w:bCs/>
          <w:color w:val="4B4B4B"/>
          <w:lang w:val="en-US"/>
        </w:rPr>
        <w:t>mail</w:t>
      </w:r>
      <w:r>
        <w:rPr>
          <w:bCs/>
          <w:color w:val="4B4B4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color w:val="4B4B4B"/>
          <w:sz w:val="24"/>
          <w:szCs w:val="24"/>
        </w:rPr>
        <w:t xml:space="preserve">16.09.2015                128                                                    </w:t>
      </w:r>
    </w:p>
    <w:p>
      <w:pPr>
        <w:pStyle w:val="Normal"/>
        <w:rPr/>
      </w:pPr>
      <w:r>
        <w:rPr/>
        <w:t>________________ №___________</w:t>
      </w:r>
    </w:p>
    <w:p>
      <w:pPr>
        <w:pStyle w:val="Normal"/>
        <w:rPr/>
      </w:pPr>
      <w:r>
        <w:rPr/>
        <w:t xml:space="preserve">На №___________от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основании письма Министерства образования Оренбургской области от 08.09.2015 г. №01-23/5505 (приложение №1) в целях совершенствования образовательного процесса отдел образования обязыв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общеобразовательных учреждений: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exact" w:line="367" w:before="0" w:after="0"/>
        <w:ind w:left="900" w:right="4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- </w:t>
      </w:r>
      <w:r>
        <w:rPr>
          <w:rStyle w:val="Style16"/>
          <w:color w:val="000000"/>
          <w:sz w:val="24"/>
          <w:szCs w:val="24"/>
        </w:rPr>
        <w:t>привести нормативную базу образовательных организаций в соответствие с законодательством Российской Федерации в области образования;</w:t>
      </w:r>
    </w:p>
    <w:p>
      <w:pPr>
        <w:pStyle w:val="TextBody"/>
        <w:shd w:fill="auto" w:val="clear"/>
        <w:tabs>
          <w:tab w:val="clear" w:pos="708"/>
          <w:tab w:val="left" w:pos="873" w:leader="none"/>
        </w:tabs>
        <w:spacing w:lineRule="exact" w:line="374" w:before="0" w:after="0"/>
        <w:ind w:left="360" w:right="4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- </w:t>
      </w:r>
      <w:r>
        <w:rPr>
          <w:rStyle w:val="Style16"/>
          <w:color w:val="000000"/>
          <w:sz w:val="24"/>
          <w:szCs w:val="24"/>
        </w:rPr>
        <w:t>обеспечить выполнение требований к формированию адаптированных основных общеобразовательных программ и условиям их реализации;</w:t>
      </w:r>
    </w:p>
    <w:p>
      <w:pPr>
        <w:pStyle w:val="TextBody"/>
        <w:shd w:fill="auto" w:val="clear"/>
        <w:spacing w:lineRule="exact" w:line="367" w:before="0" w:after="0"/>
        <w:ind w:left="20" w:right="4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     </w:t>
      </w:r>
      <w:r>
        <w:rPr>
          <w:rStyle w:val="Style16"/>
          <w:color w:val="000000"/>
          <w:sz w:val="24"/>
          <w:szCs w:val="24"/>
          <w:lang w:val="ru-RU"/>
        </w:rPr>
        <w:t>-</w:t>
      </w:r>
      <w:r>
        <w:rPr>
          <w:rStyle w:val="Style16"/>
          <w:color w:val="000000"/>
          <w:sz w:val="24"/>
          <w:szCs w:val="24"/>
        </w:rPr>
        <w:t>обеспечить разработку содержания адаптированной основной общеобразовательной программы для детей с ограниченными возможностями здоровья с учетом особенностей их психофизического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развития, индивидуальных возможностей, коррекции нарушений развития и социальной адаптации указанны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371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существлять обучение лиц с ограниченными возможностями здоровья по индивидуальному учебному плану в соответствии с действующим законодательств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67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формировать кадровый состав, способный в полном объёме обеспечить психолого-педагогическое сопровождение, социальную адаптацию, специальную помощь в соответствии с ограниченными возможностями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71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воевременно организовывать дополнительное профессиональное образование педагогов, работающих с обучающимися с ограниченными возможностями здоровья, аттестацию на соответствие занимаемой долж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371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еспечить создание специальных условий для лиц с ограниченными возможностями здоровья в части организации доступных условий в зданиях организаций, обеспечения специальными учебниками, учебными пособиями, дидактическими материалами, специальными техническими средствами обучения коллективного и индивидуального пользования, проведения индивидуальных коррекционных занятий, предоставления услуг ассистента (помощник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exact" w:line="371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высить персональную ответственность за организацию обучения лиц с ограниченными возможностями здоровья, совершенствовать управленческую культуру.</w:t>
      </w:r>
    </w:p>
    <w:p>
      <w:pPr>
        <w:pStyle w:val="TextBody"/>
        <w:shd w:fill="auto" w:val="clear"/>
        <w:spacing w:lineRule="exact" w:line="371" w:before="0" w:after="0"/>
        <w:ind w:left="20" w:right="20" w:firstLine="840"/>
        <w:jc w:val="both"/>
        <w:rPr/>
      </w:pPr>
      <w:r>
        <w:rPr>
          <w:rStyle w:val="Style16"/>
          <w:color w:val="000000"/>
          <w:sz w:val="24"/>
          <w:szCs w:val="24"/>
        </w:rPr>
        <w:t xml:space="preserve">Прошу </w:t>
      </w:r>
      <w:r>
        <w:rPr>
          <w:rStyle w:val="Style16"/>
          <w:b/>
          <w:color w:val="000000"/>
          <w:sz w:val="24"/>
          <w:szCs w:val="24"/>
        </w:rPr>
        <w:t>в срок до 0</w:t>
      </w:r>
      <w:r>
        <w:rPr>
          <w:rStyle w:val="Style16"/>
          <w:b/>
          <w:color w:val="000000"/>
          <w:sz w:val="24"/>
          <w:szCs w:val="24"/>
          <w:lang w:val="ru-RU"/>
        </w:rPr>
        <w:t>6</w:t>
      </w:r>
      <w:r>
        <w:rPr>
          <w:rStyle w:val="Style16"/>
          <w:b/>
          <w:color w:val="000000"/>
          <w:sz w:val="24"/>
          <w:szCs w:val="24"/>
        </w:rPr>
        <w:t>.10.2015</w:t>
      </w:r>
      <w:r>
        <w:rPr>
          <w:rStyle w:val="Style16"/>
          <w:color w:val="000000"/>
          <w:sz w:val="24"/>
          <w:szCs w:val="24"/>
        </w:rPr>
        <w:t xml:space="preserve"> предоставить в </w:t>
      </w:r>
      <w:r>
        <w:rPr>
          <w:rStyle w:val="Style16"/>
          <w:color w:val="000000"/>
          <w:sz w:val="24"/>
          <w:szCs w:val="24"/>
          <w:lang w:val="ru-RU"/>
        </w:rPr>
        <w:t xml:space="preserve">отдел образования </w:t>
      </w:r>
      <w:r>
        <w:rPr>
          <w:rStyle w:val="Style16"/>
          <w:color w:val="000000"/>
          <w:sz w:val="24"/>
          <w:szCs w:val="24"/>
        </w:rPr>
        <w:t>информацию о мерах, принятых по устранению замечаний, указанных в</w:t>
      </w:r>
      <w:r>
        <w:rPr>
          <w:rStyle w:val="Style16"/>
          <w:color w:val="000000"/>
          <w:sz w:val="24"/>
          <w:szCs w:val="24"/>
          <w:lang w:val="ru-RU"/>
        </w:rPr>
        <w:t xml:space="preserve"> приложении.</w:t>
      </w:r>
    </w:p>
    <w:p>
      <w:pPr>
        <w:pStyle w:val="TextBody"/>
        <w:shd w:fill="auto" w:val="clear"/>
        <w:spacing w:lineRule="exact" w:line="371" w:before="0" w:after="0"/>
        <w:ind w:right="20" w:hanging="0"/>
        <w:jc w:val="both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71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Заместитель начальника отдела образования                                     О.В. Безбородова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374" w:before="0" w:after="0"/>
        <w:ind w:left="3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00" w:right="92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1359535</wp:posOffset>
                </wp:positionV>
                <wp:extent cx="2533015" cy="86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МИНИСТЕРСТВО ОБРАЗОВАНИЯ ОРЕНБУРГСКОЙ ОБЛАСТ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1000" w:right="220" w:hanging="9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л.Постникова, 27, г.Оренбург, 460000 телефон: (3532) 77-44-41; телефакс: (3532) 77-95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8pt;mso-wrap-distance-left:0pt;mso-wrap-distance-right:0pt;mso-wrap-distance-top:0pt;mso-wrap-distance-bottom:0pt;margin-top:107.0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МИНИСТЕРСТВО ОБРАЗОВАНИЯ ОРЕНБУРГСКОЙ ОБЛАСТИ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1000" w:right="220" w:hanging="94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л.Постникова, 27, г.Оренбург, 460000 телефон: (3532) 77-44-41; телефакс: (3532) 77-95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2740</wp:posOffset>
                </wp:positionH>
                <wp:positionV relativeFrom="page">
                  <wp:posOffset>1271905</wp:posOffset>
                </wp:positionV>
                <wp:extent cx="2533015" cy="651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51.3pt;mso-wrap-distance-left:0pt;mso-wrap-distance-right:0pt;mso-wrap-distance-top:0pt;mso-wrap-distance-bottom:0pt;margin-top:100.15pt;mso-position-vertical-relative:page;margin-left:32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8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3013710</wp:posOffset>
                </wp:positionV>
                <wp:extent cx="34734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00" w:before="0" w:after="0"/>
                              <w:ind w:left="1000" w:hanging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rStyle w:val="3"/>
                                <w:color w:val="000000"/>
                                <w:lang w:val="en-US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pt;mso-wrap-distance-left:0pt;mso-wrap-distance-right:0pt;mso-wrap-distance-top:0pt;mso-wrap-distance-bottom:0pt;margin-top:237.3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00" w:before="0" w:after="0"/>
                        <w:ind w:left="1000" w:hanging="9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</w:rPr>
                        <w:t>На</w:t>
                      </w:r>
                      <w:r>
                        <w:rPr>
                          <w:rStyle w:val="3"/>
                          <w:color w:val="000000"/>
                          <w:lang w:val="en-US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ge">
                  <wp:posOffset>2348230</wp:posOffset>
                </wp:positionV>
                <wp:extent cx="2533015" cy="374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inobr@obraz-orenburg.ru</w:t>
                              </w:r>
                            </w:hyperlink>
                            <w:r>
                              <w:rPr>
                                <w:rStyle w:val="3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inobr@mail.orb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9.5pt;mso-wrap-distance-left:0pt;mso-wrap-distance-right:0pt;mso-wrap-distance-top:0pt;mso-wrap-distance-bottom:0pt;margin-top:184.9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lang w:val="en-US"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minobr@obraz-orenburg.ru</w:t>
                        </w:r>
                      </w:hyperlink>
                      <w:r>
                        <w:rPr>
                          <w:rStyle w:val="3"/>
                          <w:color w:val="000000"/>
                          <w:lang w:val="en-US" w:eastAsia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minobr@mail.orb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7610</wp:posOffset>
                </wp:positionH>
                <wp:positionV relativeFrom="page">
                  <wp:posOffset>2797175</wp:posOffset>
                </wp:positionV>
                <wp:extent cx="988060" cy="30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7425" cy="304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18" r="-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4pt;mso-wrap-distance-left:0pt;mso-wrap-distance-right:0pt;mso-wrap-distance-top:0pt;mso-wrap-distance-bottom:0pt;margin-top:220.2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7425" cy="304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18" r="-3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5280</wp:posOffset>
                </wp:positionH>
                <wp:positionV relativeFrom="page">
                  <wp:posOffset>2063115</wp:posOffset>
                </wp:positionV>
                <wp:extent cx="2414905" cy="9874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14270" cy="987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77.75pt;mso-wrap-distance-left:0pt;mso-wrap-distance-right:0pt;mso-wrap-distance-top:0pt;mso-wrap-distance-bottom:0pt;margin-top:162.4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14270" cy="987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6140</wp:posOffset>
                </wp:positionH>
                <wp:positionV relativeFrom="page">
                  <wp:posOffset>3014980</wp:posOffset>
                </wp:positionV>
                <wp:extent cx="185420" cy="127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0pt;mso-wrap-distance-left:0pt;mso-wrap-distance-right:0pt;mso-wrap-distance-top:0pt;mso-wrap-distance-bottom:0pt;margin-top:237.4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835</wp:posOffset>
                </wp:positionH>
                <wp:positionV relativeFrom="page">
                  <wp:posOffset>3152140</wp:posOffset>
                </wp:positionV>
                <wp:extent cx="6140450" cy="10883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40" w:right="5040" w:hanging="3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| О типичных нарушениях, выявленных | в ходе проверки образовательных учреждений, осуществляющих организацию обучения и воспитания лиц с ограниченными возможностями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85.7pt;mso-wrap-distance-left:0pt;mso-wrap-distance-right:0pt;mso-wrap-distance-top:0pt;mso-wrap-distance-bottom:0pt;margin-top:248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40" w:right="5040" w:hanging="34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| О типичных нарушениях, выявленных | в ходе проверки образовательных учреждений, осуществляющих организацию обучения и воспитания лиц с ограниченными возможностями здоров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4914900</wp:posOffset>
                </wp:positionV>
                <wp:extent cx="6140450" cy="47574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правлением контроля и надзора, лицензирования и аккредитации образовательных организаций по поручению прокуратуры города Оренбурга были проверены образовательные организации, осуществляющие организацию обучения и воспитания лиц с ограниченными возможностями здоровь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ходе проверки образовательной деятельности выявлены следующие нарушения действующего законодательства в организации образовательного процесс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п. 3 ч. 1 ст. 34 Федерального закона от 29.12.12 № 273- ФЗ «Об образовании в Российской Федерации» отсутствует локальный акт, устанавливающий порядок обучения по индивидуальному учебному план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. В нарушение ч. 3 ст. 55 Федерального закона от 29.12.2012 № 273-ФЭ «Об образовании в Российской Федерации» отсутствует согласие родителей (законных представителей) на обучение детей с ограниченными возможностями здоровья по адаптированной основной общеобразовательной программ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ст. 12, ст. 79 Федерального закона от 29.12.2012 № 273- ФЭ «Об образовании в Российской Федерации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2" w:leader="none"/>
                              </w:tabs>
                              <w:spacing w:lineRule="exact" w:line="371" w:before="0" w:after="0"/>
                              <w:ind w:left="340" w:right="20"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созданы специальные условия для получения образования обучающимися с ограниченными возможностями здоровья в ча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374.6pt;mso-wrap-distance-left:0pt;mso-wrap-distance-right:0pt;mso-wrap-distance-top:0pt;mso-wrap-distance-bottom:0pt;margin-top:38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правлением контроля и надзора, лицензирования и аккредитации образовательных организаций по поручению прокуратуры города Оренбурга были проверены образовательные организации, осуществляющие организацию обучения и воспитания лиц с ограниченными возможностями здоровь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ходе проверки образовательной деятельности выявлены следующие нарушения действующего законодательства в организации образовательного процесс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п. 3 ч. 1 ст. 34 Федерального закона от 29.12.12 № 273- ФЗ «Об образовании в Российской Федерации» отсутствует локальный акт, устанавливающий порядок обучения по индивидуальному учебному план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. В нарушение ч. 3 ст. 55 Федерального закона от 29.12.2012 № 273-ФЭ «Об образовании в Российской Федерации» отсутствует согласие родителей (законных представителей) на обучение детей с ограниченными возможностями здоровья по адаптированной основной общеобразовательной программ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ст. 12, ст. 79 Федерального закона от 29.12.2012 № 273- ФЭ «Об образовании в Российской Федерации»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2" w:leader="none"/>
                        </w:tabs>
                        <w:spacing w:lineRule="exact" w:line="371" w:before="0" w:after="0"/>
                        <w:ind w:left="340" w:right="20"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созданы специальные условия для получения образования обучающимися с ограниченными возможностями здоровья в ча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35</wp:posOffset>
                </wp:positionH>
                <wp:positionV relativeFrom="page">
                  <wp:posOffset>4624070</wp:posOffset>
                </wp:positionV>
                <wp:extent cx="6140450" cy="2044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важаемые коллег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6.1pt;mso-wrap-distance-left:0pt;mso-wrap-distance-right:0pt;mso-wrap-distance-top:0pt;mso-wrap-distance-bottom:0pt;margin-top:364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300"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важаемые коллег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33800</wp:posOffset>
                </wp:positionH>
                <wp:positionV relativeFrom="page">
                  <wp:posOffset>582295</wp:posOffset>
                </wp:positionV>
                <wp:extent cx="76835" cy="1270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45.8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150</wp:posOffset>
                </wp:positionH>
                <wp:positionV relativeFrom="page">
                  <wp:posOffset>862330</wp:posOffset>
                </wp:positionV>
                <wp:extent cx="5943600" cy="92284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еспечения доступных условий для инвалидов в зданиях организац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я специальных технических средств обучения коллективного и индивидуального поль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использования специальных учебников, учебных пособий и дидактических материал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71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оведения индивидуальных коррекционных зан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личия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оставления услуг ассистента (помощника), оказывающего обучающимся необходимую техническую помощ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20" w:right="40" w:firstLine="11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разработаны адаптированные основные общеобразовательные программы для лиц с ограниченными возможностями здоровья (для слабослышащих, слабовидящих, с тяжелыми нарушениями речи, с нарушением опорно-двигательного аппарата, с задержкой психического развития, с умственной отсталост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даптированные основные общеобразовательные программы не включают описания организационно-педагогических условий, календарного учебного графика, форм аттестации, рабочих программ учебных предметов, оценочных и методических материал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3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держание программы по физической культуре, технологии для учащихся с нарушением опорно-двигательного аппарата разработано без учета индивидуальных возможнос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3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держание программ по предметам учебного плана для детей с умственной отсталостью разработано без учета особенностей их психофизического развит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держание программ по предметам учебного плана разработано без учета коррекции нарушений развития и социальной адаптации указанных л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держание образования и условия организации обучения и воспитания для инвалидов определено без учета индивидуальной программы реабилитации инвали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71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п. 3 ч. 1 ст. 34 Федерального закона от 29.12.2012 № 273-ФЗ «Об образовании в Российской Федерации», приказа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» в индивидуальный учебный план обучения вне организации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6.65pt;mso-wrap-distance-left:0pt;mso-wrap-distance-right:0pt;mso-wrap-distance-top:0pt;mso-wrap-distance-bottom:0pt;margin-top:67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еспечения доступных условий для инвалидов в зданиях организац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личия специальных технических средств обучения коллективного и индивидуального польз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использования специальных учебников, учебных пособий и дидактических материал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71"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оведения индивидуальных коррекционных зан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личия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оставления услуг ассистента (помощника), оказывающего обучающимся необходимую техническую помощ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20" w:right="40" w:firstLine="11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разработаны адаптированные основные общеобразовательные программы для лиц с ограниченными возможностями здоровья (для слабослышащих, слабовидящих, с тяжелыми нарушениями речи, с нарушением опорно-двигательного аппарата, с задержкой психического развития, с умственной отсталост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даптированные основные общеобразовательные программы не включают описания организационно-педагогических условий, календарного учебного графика, форм аттестации, рабочих программ учебных предметов, оценочных и методических материал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3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держание программы по физической культуре, технологии для учащихся с нарушением опорно-двигательного аппарата разработано без учета индивидуальных возможнос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3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держание программ по предметам учебного плана для детей с умственной отсталостью разработано без учета особенностей их психофизического развит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держание программ по предметам учебного плана разработано без учета коррекции нарушений развития и социальной адаптации указанных л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держание образования и условия организации обучения и воспитания для инвалидов определено без учета индивидуальной программы реабилитации инвали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71"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п. 3 ч. 1 ст. 34 Федерального закона от 29.12.2012 № 273-ФЗ «Об образовании в Российской Федерации», приказа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» в индивидуальный учебный план обучения вне организации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34435</wp:posOffset>
                </wp:positionH>
                <wp:positionV relativeFrom="page">
                  <wp:posOffset>582295</wp:posOffset>
                </wp:positionV>
                <wp:extent cx="76835" cy="1270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45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2325</wp:posOffset>
                </wp:positionH>
                <wp:positionV relativeFrom="page">
                  <wp:posOffset>864235</wp:posOffset>
                </wp:positionV>
                <wp:extent cx="5936615" cy="925258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учающихся с ограниченными возможностями здоровья предметы федерального компонента включены не в полном объем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20" w:right="4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п. 3 ч. 1 ст. 34 Федерального закона от 29.12.2012 № 273- ФЗ «Об образовании в Российской Федерации», приказа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31.01.2012) в рабочих программах предметов индивидуального учебного плана обязательный минимум содержания представлен не в полном объем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exact" w:line="367" w:before="0" w:after="0"/>
                              <w:ind w:left="20" w:right="4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п. 8 ч. 1 ст. 48 Федерального закона от 29.12.2012 №273-Ф3 «Об образовании в Российской Федерации» не аттестованы на соответствие занимаемой должности педагогические работн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367" w:before="0" w:after="0"/>
                              <w:ind w:left="20" w:right="4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нарушение п. 7 4.1 ст.48 Федерального закона от 29.12.2012 № 273- ФЗ «Об образовании в Российской Федерации» не организовано систематическое повышение профессионального уровня педагог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28.55pt;mso-wrap-distance-left:0pt;mso-wrap-distance-right:0pt;mso-wrap-distance-top:0pt;mso-wrap-distance-bottom:0pt;margin-top:68.0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учающихся с ограниченными возможностями здоровья предметы федерального компонента включены не в полном объем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20" w:right="4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п. 3 ч. 1 ст. 34 Федерального закона от 29.12.2012 № 273- ФЗ «Об образовании в Российской Федерации», приказа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31.01.2012) в рабочих программах предметов индивидуального учебного плана обязательный минимум содержания представлен не в полном объем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exact" w:line="367" w:before="0" w:after="0"/>
                        <w:ind w:left="20" w:right="4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п. 8 ч. 1 ст. 48 Федерального закона от 29.12.2012 №273-Ф3 «Об образовании в Российской Федерации» не аттестованы на соответствие занимаемой должности педагогические работн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lineRule="exact" w:line="367" w:before="0" w:after="0"/>
                        <w:ind w:left="20" w:right="4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нарушение п. 7 4.1 ст.48 Федерального закона от 29.12.2012 № 273- ФЗ «Об образовании в Российской Федерации» не организовано систематическое повышение профессионального уровня педагог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pacing w:val="-6"/>
      <w:sz w:val="28"/>
      <w:szCs w:val="28"/>
      <w:lang w:val="ru-RU" w:bidi="ar-SA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b/>
      <w:bCs/>
      <w:spacing w:val="1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spacing w:val="4"/>
      <w:lang w:bidi="ar-SA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pacing w:val="-6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0" w:before="0" w:after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2" w:before="0" w:after="180"/>
      <w:ind w:hanging="940"/>
    </w:pPr>
    <w:rPr>
      <w:spacing w:val="4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autoSpaceDE w:val="true"/>
      <w:spacing w:lineRule="atLeast" w:line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obraz-orenburg.ru" TargetMode="External"/><Relationship Id="rId3" Type="http://schemas.openxmlformats.org/officeDocument/2006/relationships/hyperlink" Target="mailto:minobr@mail.orb.ru" TargetMode="External"/><Relationship Id="rId4" Type="http://schemas.openxmlformats.org/officeDocument/2006/relationships/hyperlink" Target="mailto:minobr@obraz-orenburg.ru" TargetMode="External"/><Relationship Id="rId5" Type="http://schemas.openxmlformats.org/officeDocument/2006/relationships/hyperlink" Target="mailto:minobr@mail.orb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0:00Z</dcterms:created>
  <dc:creator>User27</dc:creator>
  <dc:description/>
  <cp:keywords/>
  <dc:language>en-US</dc:language>
  <cp:lastModifiedBy>user27</cp:lastModifiedBy>
  <dcterms:modified xsi:type="dcterms:W3CDTF">2015-09-16T04:08:00Z</dcterms:modified>
  <cp:revision>4</cp:revision>
  <dc:subject/>
  <dc:title/>
</cp:coreProperties>
</file>