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инистерств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-21/18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омплект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-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фильных классо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31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7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омплектование 10-х профильных классов в муниципальных общеобразовательных организациях Оренбургской области (далее – МОО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существляется на основании Федерального закона от 29.12.2012 № 273-ФЗ «Об образовании в Российской Федерации», приказа Министерства образования и науки Российской Федерации от 18.07.2002 № 2783 «Об утверждении Концепции профильного обучения на старшей ступени общего образования», приказов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акции приказов Министерства образования и науки Российской Федерации от 20.08.2008 № 241, от 30.08.2010 № 889, от 03.06.2011 № 1994, от 01.02.2012 № 74), от 17.05.2012 № 413 «Об утверждении федерального государственного образовательного стандарта среднего (полного) общего образования»,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Комплектование 10-х профильных классов МОО </w:t>
      </w:r>
      <w:r>
        <w:rPr>
          <w:rFonts w:cs="Times New Roman" w:ascii="Times New Roman" w:hAnsi="Times New Roman"/>
          <w:spacing w:val="3"/>
          <w:sz w:val="28"/>
          <w:szCs w:val="28"/>
        </w:rPr>
        <w:t>должно осуществляться на объективной, справедливой и прозрач</w:t>
      </w:r>
      <w:r>
        <w:rPr>
          <w:rFonts w:cs="Times New Roman" w:ascii="Times New Roman" w:hAnsi="Times New Roman"/>
          <w:spacing w:val="2"/>
          <w:sz w:val="28"/>
          <w:szCs w:val="28"/>
        </w:rPr>
        <w:t>ной для общественности осно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нформация о порядке комплектования профильных классов (далее – Порядок) доводится до обучающихся и их родителей (законных представителей) путем размещения материалов на информационных стендах в МОО, на сайтах </w:t>
      </w:r>
      <w:r>
        <w:rPr>
          <w:rFonts w:cs="Times New Roman" w:ascii="Times New Roman" w:hAnsi="Times New Roman"/>
          <w:spacing w:val="4"/>
          <w:sz w:val="28"/>
          <w:szCs w:val="28"/>
        </w:rPr>
        <w:t>муниципальных органов, осуществляющих управление в сфере образования (далее – ОУО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информационно-текоммуникационной сети «Интернет», на сайте министерства образования Оренбургской области, а также иными доступными способ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pacing w:val="4"/>
          <w:sz w:val="28"/>
          <w:szCs w:val="28"/>
        </w:rPr>
        <w:t>учебных предметов для сдачи экзаменов по выбору в период государственной итоговой аттестации выпускников 9-х классов  для последующего зачисления в профильные классы МОО определяется ежегодно решением ОУО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а основании анализа образовательных 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ребностей обучающихся и наличия соответствующего ресурсного 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ения в МО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едерального закона от 29.12.2012                            № 273-ФЗ «Об образовании в Российской Федерации» </w:t>
      </w:r>
      <w:r>
        <w:rPr>
          <w:rFonts w:cs="Times New Roman" w:ascii="Times New Roman" w:hAnsi="Times New Roman"/>
          <w:spacing w:val="3"/>
          <w:sz w:val="28"/>
          <w:szCs w:val="28"/>
        </w:rPr>
        <w:t>в части обязательности общего образования в МОО должно быть предусмотрен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ткрытие общеобразовательных (универсальных) классов для зачисления в них обучающихся, получивших аттеста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б основном общем образовании в текущем учебн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ду, н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 определившихся с профилем, или не прошедших по рейтингу в профильный класс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желающих продолжить обучение в 10-11 класс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spacing w:val="7"/>
          <w:sz w:val="28"/>
          <w:szCs w:val="28"/>
        </w:rPr>
        <w:t>2. Организация приема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center" w:pos="4677" w:leader="none"/>
          <w:tab w:val="right" w:pos="935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spacing w:val="7"/>
          <w:sz w:val="28"/>
          <w:szCs w:val="28"/>
        </w:rPr>
        <w:tab/>
        <w:tab/>
        <w:t>для комплектования профильных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center" w:pos="4677" w:leader="none"/>
          <w:tab w:val="right" w:pos="935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ем документов обучающихся в 10-е профильные классы осуществляется </w:t>
      </w:r>
      <w:r>
        <w:rPr>
          <w:rFonts w:cs="Times New Roman" w:ascii="Times New Roman" w:hAnsi="Times New Roman"/>
          <w:spacing w:val="6"/>
          <w:sz w:val="28"/>
          <w:szCs w:val="28"/>
        </w:rPr>
        <w:t>комиссией МОО по комплектованию 10-х классов в 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6"/>
          <w:sz w:val="28"/>
          <w:szCs w:val="28"/>
        </w:rPr>
        <w:t>по комплектованию 10-х клас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рмируется приказом руководителя МОО. В комиссию входят представители администрации, педагогического коллектива, органов самоуправления МОО. В ее состав могут также быть включены представители ОУО. Возглавляет комиссию руководитель МОО, который утверждает регламент ее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ля решения вопроса о зачислении в профильный класс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одители (законные представители) </w:t>
      </w:r>
      <w:r>
        <w:rPr>
          <w:rFonts w:cs="Times New Roman" w:ascii="Times New Roman" w:hAnsi="Times New Roman"/>
          <w:spacing w:val="3"/>
          <w:sz w:val="28"/>
          <w:szCs w:val="28"/>
        </w:rPr>
        <w:t>выпускни</w:t>
      </w:r>
      <w:r>
        <w:rPr>
          <w:rFonts w:cs="Times New Roman" w:ascii="Times New Roman" w:hAnsi="Times New Roman"/>
          <w:spacing w:val="5"/>
          <w:sz w:val="28"/>
          <w:szCs w:val="28"/>
        </w:rPr>
        <w:t>ков 9-х классов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предс</w:t>
      </w:r>
      <w:r>
        <w:rPr>
          <w:rFonts w:cs="Times New Roman" w:ascii="Times New Roman" w:hAnsi="Times New Roman"/>
          <w:spacing w:val="1"/>
          <w:sz w:val="28"/>
          <w:szCs w:val="28"/>
        </w:rPr>
        <w:t>тавляют в МОО заявление о зачислении в профильный класс на имя директора МОО</w:t>
      </w:r>
      <w:r>
        <w:rPr>
          <w:rFonts w:cs="Times New Roman" w:ascii="Times New Roman" w:hAnsi="Times New Roman"/>
          <w:spacing w:val="3"/>
          <w:sz w:val="28"/>
          <w:szCs w:val="28"/>
        </w:rPr>
        <w:t>; аттестат об основном общем образовании; справку о 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ультатах экзаменов по выбору (в случае, если выпускник переходит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 другую МОО) по утвержденной форме </w:t>
      </w:r>
      <w:r>
        <w:rPr>
          <w:rFonts w:cs="Times New Roman" w:ascii="Times New Roman" w:hAnsi="Times New Roman"/>
          <w:spacing w:val="7"/>
          <w:sz w:val="28"/>
          <w:szCs w:val="28"/>
        </w:rPr>
        <w:t>(приложение 1); копии документов (дипломы, грамоты, сертификаты), подтверждающие ус</w:t>
      </w:r>
      <w:r>
        <w:rPr>
          <w:rFonts w:cs="Times New Roman" w:ascii="Times New Roman" w:hAnsi="Times New Roman"/>
          <w:spacing w:val="3"/>
          <w:sz w:val="28"/>
          <w:szCs w:val="28"/>
        </w:rPr>
        <w:t>пешное выступление на предметных олимпиадах, в спортивных соревнованиях, кон</w:t>
      </w:r>
      <w:r>
        <w:rPr>
          <w:rFonts w:cs="Times New Roman" w:ascii="Times New Roman" w:hAnsi="Times New Roman"/>
          <w:sz w:val="28"/>
          <w:szCs w:val="28"/>
        </w:rPr>
        <w:t>ференциях и др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кументы, представленные в МОО родителями </w:t>
      </w:r>
      <w:r>
        <w:rPr>
          <w:rFonts w:cs="Times New Roman" w:ascii="Times New Roman" w:hAnsi="Times New Roman"/>
          <w:spacing w:val="5"/>
          <w:sz w:val="28"/>
          <w:szCs w:val="28"/>
        </w:rPr>
        <w:t>(законными представителями) в соответствии с п. 2.4. настоящего Поряд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регистрируются секретарем МОО и (или) другим уполномоченным лицом в журнале приема документов в 10-й клас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>сле регистрации заявления заявителю выдается документ, содержащ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нформацию о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left="0" w:firstLine="709"/>
        <w:jc w:val="both"/>
        <w:rPr/>
      </w:pPr>
      <w:r>
        <w:rPr>
          <w:spacing w:val="3"/>
          <w:sz w:val="28"/>
          <w:szCs w:val="28"/>
        </w:rPr>
        <w:t>входящем номере заявления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еречне пред</w:t>
      </w:r>
      <w:r>
        <w:rPr>
          <w:spacing w:val="1"/>
          <w:sz w:val="28"/>
          <w:szCs w:val="28"/>
        </w:rPr>
        <w:t>ставленных документов и отметке об их получении, заверенной под</w:t>
      </w:r>
      <w:r>
        <w:rPr>
          <w:spacing w:val="5"/>
          <w:sz w:val="28"/>
          <w:szCs w:val="28"/>
        </w:rPr>
        <w:t>писью секретаря или лица, ответственного за прием документов, и печат</w:t>
      </w:r>
      <w:r>
        <w:rPr>
          <w:sz w:val="28"/>
          <w:szCs w:val="28"/>
        </w:rPr>
        <w:t xml:space="preserve">ью МОО;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х о сроках уведомления о зачислении в 10-й профильный класс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left="0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контактных телефонах для полу</w:t>
      </w:r>
      <w:r>
        <w:rPr>
          <w:spacing w:val="5"/>
          <w:sz w:val="28"/>
          <w:szCs w:val="28"/>
        </w:rPr>
        <w:t xml:space="preserve">чения информации;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>телефоне ОУО</w:t>
      </w:r>
      <w:r>
        <w:rPr>
          <w:spacing w:val="1"/>
          <w:sz w:val="28"/>
          <w:szCs w:val="28"/>
        </w:rPr>
        <w:t xml:space="preserve">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е представленные документы рассматриваются на заседании комиссии по комплектованию 10-х классов. Решение комиссии оформляется протоко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если количество мест в профильном классе соответствует количеству поданных заявлений, зачисление производится на основе поданных заявлений. В случае если количество поданных заявлений превышает количество мест в профильном классе, прием осуществляется на основании рейтинга образовательных достижений выпускников 9-х классов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имущественным правом поступления в профильные классы (при одинаковом рейтинге образовательных достижений) пользуются выпускники 9-х классов, получившие аттестат об основном общем образовании с отличием; победители всех этапов всероссийских и областных предметных олимпиад по соответствующим профильным предметам; дети-сироты и дети, оставшиеся без попечения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ускники 9-х классов, не прошедшие по рейтингу в 10-й профильный класс конкретной МОО, информируются членами комиссии о наличии классов аналогичного профиля в других МОО города (района) и о возможности зачисления в общеобразовательный (универсальный) 10-й класс данной либо другой МО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тование профильных классов завершается 1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юля текущего года. В исключительных случаях осуществляется дополнительный прием в период с 1 до 30 августа. Для осуществления дополнительного набора руководителю МОО разрешается иметь резерв мест в количестве 15 % от их общего чис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результатам работы приемной комиссии не позднее 1 августа текущего года на информационном стенде размещается рейтинг образовательных достижений выпускников 9-х классов, подавших заявление на обучение в 10-м профильном классе. Руководители МОО несут персональную ответственность за достоверность представленн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зачислении в 10-й профильный класс конкретной МОО может быть отказа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1) если выпускник не прошел по рейтингу образовательных достиже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2) если выпускник не сдавал экзамены по выбору соответствующего профиля, кроме случаев, указанных в п. 3.3. данного Поря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числение в профильный класс оформляется приказом руководителя МОО (с указанием  количества баллов) не позднее 30 августа текущего года, доводится до сведения зая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утем размещения материалов на информационных стендах в МОО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Порядок определения рейтинга образовательных достижени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ускников 9-х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1. Рейтинг образовательных достижений выпускников 9-х классов складывается из отметок (по 5-ти балльной шкале), полученных вып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никами на экзаменах по обязательным предметам (русский язык, алгебра) и одному, двум профильным предметам. К сумме баллов по результатам экзаменов за курс основной школ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бавляются результаты образовательных достижений обучающихся по итогам учебного года в соответствии с баллами: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) 7 баллов, если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ющийся является победителем или призером заключительного этапа всероссийской олимпиады школьников, всероссийских очных конкурсов исследовательских и проектных работ, научно-практических конференций, иных конкурсных интеллектуальных конкурсов и мероприятий по профильным предметам (если предметов несколько, то по каждом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х них, – то же и для последующих пунктов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5 баллов, если </w:t>
      </w:r>
      <w:r>
        <w:rPr>
          <w:rFonts w:cs="Times New Roman" w:ascii="Times New Roman" w:hAnsi="Times New Roman"/>
          <w:spacing w:val="3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учающий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явля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"/>
          <w:sz w:val="28"/>
          <w:szCs w:val="28"/>
        </w:rPr>
        <w:t>победителем регионального этапа всероссийской олимпиады школьников, победителем или призером заочных всероссийских конкурсов исследовательских и проектных работ, очных региональных конкурсов исследовательских и проектных работ, научно-практических конференций  по профильным предметам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) 4 балла, если </w:t>
      </w:r>
      <w:r>
        <w:rPr>
          <w:rFonts w:cs="Times New Roman" w:ascii="Times New Roman" w:hAnsi="Times New Roman"/>
          <w:spacing w:val="3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учающий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явля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я призером </w:t>
      </w:r>
      <w:r>
        <w:rPr>
          <w:rFonts w:cs="Times New Roman" w:ascii="Times New Roman" w:hAnsi="Times New Roman"/>
          <w:spacing w:val="2"/>
          <w:sz w:val="28"/>
          <w:szCs w:val="28"/>
        </w:rPr>
        <w:t>регионального этапа всероссийской олимпиады школьников, победителем или призером заочных региональных конкурсов исследовательских и проектных работ, иных интеллектуальных конкурсов и мероприятий по профильным предметам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4) 2 балла, если об</w:t>
      </w:r>
      <w:r>
        <w:rPr>
          <w:rFonts w:cs="Times New Roman" w:ascii="Times New Roman" w:hAnsi="Times New Roman"/>
          <w:spacing w:val="2"/>
          <w:sz w:val="28"/>
          <w:szCs w:val="28"/>
        </w:rPr>
        <w:t>учающий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победителем муниципального этапа всероссийской олимпиады школьников, муниципальных конкурсов исследовательских и проектных работ, научно-практических конференций, иных интеллектуальных конкурсов и мероприятий  по профильным предметам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5) 1 балл, если об</w:t>
      </w:r>
      <w:r>
        <w:rPr>
          <w:rFonts w:cs="Times New Roman" w:ascii="Times New Roman" w:hAnsi="Times New Roman"/>
          <w:spacing w:val="2"/>
          <w:sz w:val="28"/>
          <w:szCs w:val="28"/>
        </w:rPr>
        <w:t>учающий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призером муниципального этапа всероссийской олимпиады школьников, муниципальных конкурсов исследовательских и проектных работ, научно-практических конференций, иных интеллектуальных конкурсов и мероприятий по профильным предметам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спортивных классов в рейтинг включаются баллы </w:t>
      </w:r>
      <w:r>
        <w:rPr>
          <w:rFonts w:cs="Times New Roman" w:ascii="Times New Roman" w:hAnsi="Times New Roman"/>
          <w:spacing w:val="6"/>
          <w:sz w:val="28"/>
          <w:szCs w:val="28"/>
        </w:rPr>
        <w:t>за результаты спор</w:t>
      </w:r>
      <w:r>
        <w:rPr>
          <w:rFonts w:cs="Times New Roman" w:ascii="Times New Roman" w:hAnsi="Times New Roman"/>
          <w:spacing w:val="4"/>
          <w:sz w:val="28"/>
          <w:szCs w:val="28"/>
        </w:rPr>
        <w:t>тивных соревнований (всероссийский уровень – 5 баллов, региональный (областной) уровень – 3 балла, муниципальный уровень – 1 балл) при предъ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кументов, подтверждающих данные результа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ля выпускников 9-х классов, обучавшихся по состоянию здоровья на дому, в оздоровительных образовательных организациях санаторного типа для детей, нуждающихся в длительном лечении, детей-инвалидов, прошедших государственную итоговую аттестацию в форме государственного выпускного экзаме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общий рейтинг включаются итоговы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метки по двум профильным предметам, </w:t>
      </w:r>
      <w:r>
        <w:rPr>
          <w:rFonts w:cs="Times New Roman" w:ascii="Times New Roman" w:hAnsi="Times New Roman"/>
          <w:sz w:val="28"/>
          <w:szCs w:val="28"/>
        </w:rPr>
        <w:t>в соответствии с заявленным профилем конкретной МОО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Права и обязанности обучающихся 10 профильных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.1. Обучающиеся 10 профильного класса имеют право на: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учение образования в 10 профильном классе в соответствии с государственным стандартом общего образования профильного уровня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выбор индивидуальной траектории образовательного маршрута при наличии соответствующих возможностей МОО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ирование преподавателей, работу в профильных лабораториях, компьютерных классах при участии преподавателя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астие в профильных олимпиадах, научно-практических конференциях, проектной деятельности, семинарах в соответствии с действующими положениями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ирование педагога-психолога по вопросам профильной ориентации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изменение профиля обучения в течение учебного года при следующих условиях: отсутствие академических задолженностей за прошедший период обучения; письменного заявления родителей (законных представителей); самостоятельного прохождения дополнительных испытаний по ликвидации пробелов в знаниях по предметам вновь выбранного профиля (форму и сроки дополнительных испытаний устанавливает МО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4.2. Обучающиеся 10 профильного класса обязаны: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соблюдать Устав МОО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олном объеме осваивать учебные программы по предметам учебного плана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оевременно ликвидировать пробелы в знаниях и задолженности за прошедший период обучения, возникшие по объективным причинам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ниматься научно-исследовательской или проектной деятельностью по профильным предметам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–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_________________________________________________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у 9__ класса МБОУ СОШ № ____ в том, что он/а сдал/а в период государственной итоговой аттестации в _____ учебном году экзамены </w:t>
      </w:r>
      <w:r>
        <w:rPr>
          <w:rFonts w:cs="Times New Roman" w:ascii="Times New Roman" w:hAnsi="Times New Roman"/>
          <w:spacing w:val="2"/>
          <w:sz w:val="28"/>
          <w:szCs w:val="28"/>
        </w:rPr>
        <w:t>по обязательным и профильным предметам</w:t>
      </w:r>
      <w:r>
        <w:rPr>
          <w:rFonts w:cs="Times New Roman" w:ascii="Times New Roman" w:hAnsi="Times New Roman"/>
          <w:sz w:val="28"/>
          <w:szCs w:val="28"/>
        </w:rPr>
        <w:t xml:space="preserve"> со следующими результа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усский язык                                                               отметка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атематика                                                                 отметка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____________________                                              отметка 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рофильный предм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____________________                                              отметка 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рофильный предм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справ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МО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йтинг образовательных достижений выпускников 9-х клас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авших заявление на обучение в 10-м профильном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Решение комиссии от «___»  __________ 20 ___ г., протокол № _____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ь 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0"/>
        <w:gridCol w:w="720"/>
        <w:gridCol w:w="683"/>
        <w:gridCol w:w="674"/>
        <w:gridCol w:w="651"/>
        <w:gridCol w:w="614"/>
        <w:gridCol w:w="614"/>
        <w:gridCol w:w="616"/>
        <w:gridCol w:w="609"/>
        <w:gridCol w:w="709"/>
        <w:gridCol w:w="709"/>
        <w:gridCol w:w="109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кзам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урс основной школ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метных олимпиадах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в спортивных соревнования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йтинг</w:t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ые предмет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ьные предмет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ни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н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имечание:</w:t>
      </w:r>
      <w:r>
        <w:rPr>
          <w:rFonts w:cs="Times New Roman" w:ascii="Times New Roman" w:hAnsi="Times New Roman"/>
        </w:rPr>
        <w:t xml:space="preserve"> Список обучающихся формируется по уменьшению общего рейтин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М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1:00Z</dcterms:created>
  <dc:creator>mash119</dc:creator>
  <dc:description/>
  <dc:language>en-US</dc:language>
  <cp:lastModifiedBy>Irina Slivkina</cp:lastModifiedBy>
  <cp:lastPrinted>2014-12-08T13:22:00Z</cp:lastPrinted>
  <dcterms:modified xsi:type="dcterms:W3CDTF">2014-12-22T11:11:00Z</dcterms:modified>
  <cp:revision>2</cp:revision>
  <dc:subject/>
  <dc:title/>
</cp:coreProperties>
</file>