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е образование Гайский городской округ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АЙСКОГО ГОРОДСКОГО ОКРУГА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ТДЕЛ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w w:val="116"/>
          <w:sz w:val="28"/>
          <w:szCs w:val="28"/>
        </w:rPr>
      </w:pPr>
      <w:r>
        <w:rPr>
          <w:b/>
          <w:bCs/>
          <w:spacing w:val="6"/>
          <w:w w:val="1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w w:val="116"/>
          <w:sz w:val="28"/>
          <w:szCs w:val="28"/>
        </w:rPr>
        <w:t>ПРИКАЗ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01.2018                                             г. Гай                                                           № 38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организации проведения областной олимпиады школьников 5-8 классов в 2017-2018 учебном году</w:t>
      </w:r>
    </w:p>
    <w:p>
      <w:pPr>
        <w:pStyle w:val="21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образования от 28.12.2015    № 01-21/3153 «Об утверждении Положения об областной олимпиаде школьников», от 17.01.2018 № 01-21/36 «О сроках и организации проведения областной олимпиады школьников 5-8 классов в 2017-2018 учебном году»,    в целях выявления и поддержки обучающихся, проявивших выдающиеся способности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сти в 2017-2018 учебном году школьный, муниципальный этапы областной олимпиады школьников (далее – олимпиада) для обучающихся 5-8 классов общеобразовательных организаций Гайского городского округа по английскому языку, биологии, истории, математике, основам безопасности жизнедеятельности, русскому языку и физической культуре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кольный этап по вышеназванным предметам по олимпиадным заданиям, разработанным муниципальными предметно-методическими комиссиями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18 года – математика, английский язы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18 года – русский язык, биолог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2.2018 года – история, физическая куль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18 года – основы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этап по вышеназванным предметам по заданиям, разработанным областными предметно-методическими комиссиями              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3.2018 года – математика, английский язы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18 года – русский язык, биолог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.03.2018 года – история, физическая культу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3.2018 года – основы безопасности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олимпиады на базе МАОУ «Средняя общеобразовательная школа № 4» г. Г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школьного этапа олимпиады в соответствии с установленными требованиям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ого за организацию и проведение школьного этапа олимпиад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освобождение обучающихся от учебных занятий на период проведения олимпиады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отдел образования </w:t>
      </w:r>
      <w:r>
        <w:rPr>
          <w:color w:val="000000"/>
          <w:sz w:val="28"/>
          <w:szCs w:val="28"/>
        </w:rPr>
        <w:t xml:space="preserve">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bliskavk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ки членов </w:t>
      </w:r>
      <w:r>
        <w:rPr>
          <w:sz w:val="28"/>
          <w:szCs w:val="28"/>
        </w:rPr>
        <w:t>жюри для проверки олимпиадных работ муниципального этапа областной олимпиады школьников (Приложение №1     к настоящему приказу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у на участие в муниципальном этапе олимпиады (Приложение №2 к настоящему приказу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9 февраля 2018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в отдел образования (каб. №8, М.В.Кораблева) расход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етради, 98 листов – 2 в клетку, 2 в ли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распечатывания заданий – 1 упаков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черновиков – 100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етради, 98 листов – 1 в клетку, 1 в ли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распечатывания заданий – 0,5 упаков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га для черновиков – 50 листов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9 февраля 2018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граждение победителей и призеров школьного этапа олимпиады поощрительными грамо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за сопровождение обучающихся на всех этапах олимпиады, возложив на них ответственность за жизнь и здоровье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выезд обучающихся с согласия родителей (законных представителей) и их сопровождение к месту проведения всех этапов олимпиады и обратно в соответствии с требов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трахование  обучающихся на период проведения всех этапов олимпиа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отреть финансовые затраты, связанные с проездом, питанием, проживанием участников регионального этапа олимпиады и сопровождающих 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дополнительного образования (Л.Г.Плотниковой, В.М.Трунилову) предоставить в отдел образования </w:t>
      </w:r>
      <w:r>
        <w:rPr>
          <w:color w:val="000000"/>
          <w:sz w:val="28"/>
          <w:szCs w:val="28"/>
        </w:rPr>
        <w:t xml:space="preserve">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bliskavk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писки организаторов для проведения муниципального этапа олимпиады (Приложение №3                      к настоящему приказ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разования (М.В.Кораблева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одготовку и проведение школьного, муниципального этапов олимпиад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казом отдела образования состав муниципальной предметно-методической комиссии для разработки олимпиадных заданий школьного этапа олимпиады и состав жюри для проведения проверки олимпиадных работ муниципального этапа областной олимпиады школьник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5 февраля 2018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облюдение сохранности жизни и здоровья обучающихся во время проведения муниципального этапа олимпиа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рку олимпиадных работ на базе МАОУ «Средняя общеобразовательная школа №4» г. Га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/>
      </w:pPr>
      <w:r>
        <w:rPr>
          <w:sz w:val="28"/>
          <w:szCs w:val="28"/>
        </w:rPr>
        <w:t>Срок: по дополнительному графи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совместно с МБУ «Методический центр отдела образования» (Л.А.Жерякова) награждение победителей и призеров муниципального этапа олимпиады поощрительными грамо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инистерство образования заявки на участие             в региональном этапе олимпиады (Приложение №4 к настоящему приказу) до 12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главного специалиста отдела образования администрации Гайского городского округа М.В. Корабл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Н.Н. Шп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тдела образования администрации Гайского городского округа от 18.01.2018 № 38 «О сроках и организации проведения областной олимпиады школьников 5-8 классов в 2017-2018 учебном году» ознакомлен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6"/>
      </w:tblGrid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.В.Корабле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А.Жеряк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В.Лысенко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М.Михайл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М.Метальник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А.Варлам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Волостн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Н.Филиппов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П.Кузнец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В.Важенин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В.Доян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В.Филатов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В.Каракоцкая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Д.Валее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С.Крылов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.Д.Глебов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М.Курмангалеев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.Г.Знатнов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Р.Сукиасян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.Г.Плотникова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.М.Трунилов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риказу отдела образования</w:t>
      </w:r>
    </w:p>
    <w:p>
      <w:pPr>
        <w:pStyle w:val="Normal"/>
        <w:ind w:firstLine="709"/>
        <w:jc w:val="right"/>
        <w:rPr/>
      </w:pPr>
      <w:r>
        <w:rPr/>
        <w:t>от 18.01.2018 № 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ав жюри для проведения проверки олимпиад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муниципального этапа областной олимпиады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именование общеобразовательной организа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1"/>
        <w:gridCol w:w="2747"/>
        <w:gridCol w:w="25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8.01.2018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обучающихся ______________________________ в муниципальном этапе областной олимпиады школьник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наименование ОО)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4"/>
        <w:gridCol w:w="770"/>
        <w:gridCol w:w="1404"/>
        <w:gridCol w:w="1468"/>
        <w:gridCol w:w="1906"/>
        <w:gridCol w:w="974"/>
        <w:gridCol w:w="1250"/>
        <w:gridCol w:w="3226"/>
        <w:gridCol w:w="16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(полное наименование в соответствии с Уставо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частия в муниципальном этапе (Победитель/призер/участник муниципального этапа олимпиады 2017-2018 учебного года; Победитель (призер) регионального этапа 2016-2017 учебного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 участия в школьном этапе олимпиад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>к приказу отдела образования</w:t>
      </w:r>
    </w:p>
    <w:p>
      <w:pPr>
        <w:pStyle w:val="Normal"/>
        <w:ind w:firstLine="709"/>
        <w:jc w:val="right"/>
        <w:rPr/>
      </w:pPr>
      <w:r>
        <w:rPr/>
        <w:t>от 18.01.2018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торы для проведения муниципального этапа олимпиады школьников в 2017-2018 учебном году</w:t>
      </w:r>
    </w:p>
    <w:p>
      <w:pPr>
        <w:pStyle w:val="Normal"/>
        <w:jc w:val="center"/>
        <w:rPr/>
      </w:pPr>
      <w:r>
        <w:rPr>
          <w:b/>
          <w:szCs w:val="28"/>
        </w:rPr>
        <w:t>(по 6 организаторов от каждой организации дополните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75"/>
        <w:gridCol w:w="23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8.01.2018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обучающихся общеобразовательных организаций Гайского городского округа в региональном этапе областной олимпиады школьников по 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звание предмета)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63"/>
        <w:gridCol w:w="748"/>
        <w:gridCol w:w="1383"/>
        <w:gridCol w:w="1448"/>
        <w:gridCol w:w="1886"/>
        <w:gridCol w:w="953"/>
        <w:gridCol w:w="1230"/>
        <w:gridCol w:w="3225"/>
        <w:gridCol w:w="1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(в соответствии с Уставом полное назван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участия в региональном этапе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/призер/участник муниципального этапа олимпиады 2017-2018 учебного года.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(призер) регионального этапа 2016-2017 учебного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iskavka74@mail.ru" TargetMode="External"/><Relationship Id="rId4" Type="http://schemas.openxmlformats.org/officeDocument/2006/relationships/hyperlink" Target="mailto:bliskavka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User50</dc:creator>
  <dc:description/>
  <cp:keywords/>
  <dc:language>en-US</dc:language>
  <cp:lastModifiedBy>Администратор</cp:lastModifiedBy>
  <cp:lastPrinted>2017-01-31T16:12:00Z</cp:lastPrinted>
  <dcterms:modified xsi:type="dcterms:W3CDTF">2018-01-22T09:47:00Z</dcterms:modified>
  <cp:revision>143</cp:revision>
  <dc:subject/>
  <dc:title/>
</cp:coreProperties>
</file>