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Муниципальное  автономное общеобразовательное  учреждение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Средняя общеобразовательная школа №4»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г. Гая Оренбург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16"/>
          <w:sz w:val="28"/>
          <w:szCs w:val="28"/>
        </w:rPr>
      </w:pPr>
      <w:r>
        <w:rPr>
          <w:b/>
          <w:bCs/>
          <w:spacing w:val="-6"/>
          <w:w w:val="1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w w:val="116"/>
          <w:sz w:val="28"/>
          <w:szCs w:val="28"/>
        </w:rPr>
        <w:t>ПРИКАЗ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3.01.2018        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и организации проведения областной олимпиады школьников 5-8 классов в 2017-2018 учебном году</w:t>
      </w:r>
    </w:p>
    <w:p>
      <w:pPr>
        <w:pStyle w:val="21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отдела образования администрации Гайского городского округа от 18.01.2018    №38 «О сроках и организации проведения областной олимпиады школьников 5-8 классов в 2017-2018 учебном году»,    в целях выявления и поддержки обучающихся, проявивших выдающиеся способности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сти в 2017-2018 учебном году школьный, муниципальный этапы областной олимпиады школьников (далее – олимпиада) для обучающихся 5-8 классов по английскому языку, биологии, истории, математике, основам безопасности жизнедеятельности, русскому языку и физической культуре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кольный этап по вышеназванным предметам по олимпиадным заданиям, разработанным муниципальными предметно-методическими комиссиями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2.2018 года – математика, английский язы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18 года – русский язык, биолог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2.2018 года – история, физическая культу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2.2018 года – основы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этап по вышеназванным предметам по заданиям, разработанным областными предметно-методическими комиссиями              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3.2018 года – математика, английский язы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3.2018 года – русский язык, биолог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.03.2018 года – история, физическая культу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3.2018 года – основы безопасности жизне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м за организацию и проведение школьного этапа олимпиады заместителя директора по учебно-воспитательной работе Абдуллину О.Н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Д по УВР Абдуллиной О.Н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рганизовать подготовку и проведение муниципального этапа олимпиады на базе МАОУ «СОШ №4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роведение школьного этапа олимпиады в соответствии с установленными требованиям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освобождение обучающихся от учебных занятий на период проведения олимпиад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отдел образования </w:t>
      </w:r>
      <w:r>
        <w:rPr>
          <w:color w:val="000000"/>
          <w:sz w:val="28"/>
          <w:szCs w:val="28"/>
        </w:rPr>
        <w:t xml:space="preserve">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bliskavka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ки членов </w:t>
      </w:r>
      <w:r>
        <w:rPr>
          <w:sz w:val="28"/>
          <w:szCs w:val="28"/>
        </w:rPr>
        <w:t>жюри для проверки олимпиадных работ муниципального этапа областной олимпиады школьников (Приложение №1     к настоящему приказу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5 янва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ку на участие в муниципальном этапе олимпиады (Приложение №2 к настоящему приказу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19 февраля 2018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в отдел образования (каб. №8, М.В.Кораблева) расход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етради, 98 листов – 2 в клетку, 2 в лин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га для распечатывания заданий – 1 упаков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га для черновиков – 100 листов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9 февраля 2018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граждение победителей и призеров школьного этапа олимпиады поощрительными грамот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х за сопровождение обучающихся на всех этапах олимпиады, возложив на них ответственность за жизнь и здоровье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выезд обучающихся с согласия родителей (законных представителей) и их сопровождение к месту проведения всех этапов олимпиады и обратно в соответствии с требова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рахование  обучающихся на период проведения всех этапов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директора по учебно-воспитательной работе Абдуллину О.Н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ОУ «СОШ №4»                                                       Л.М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skavka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5:00Z</dcterms:created>
  <dc:creator>User50</dc:creator>
  <dc:description/>
  <cp:keywords/>
  <dc:language>en-US</dc:language>
  <cp:lastModifiedBy>1</cp:lastModifiedBy>
  <cp:lastPrinted>2018-01-23T15:03:00Z</cp:lastPrinted>
  <dcterms:modified xsi:type="dcterms:W3CDTF">2018-01-23T09:04:00Z</dcterms:modified>
  <cp:revision>147</cp:revision>
  <dc:subject/>
  <dc:title/>
</cp:coreProperties>
</file>