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485140" cy="45783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А Д М И Н И С Т Р А Ц И Я   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 АЙСКОГО ГОРОДСКОГО ОКРУГА 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16"/>
          <w:sz w:val="28"/>
          <w:szCs w:val="28"/>
        </w:rPr>
      </w:pPr>
      <w:r>
        <w:rPr>
          <w:b/>
          <w:bCs/>
          <w:spacing w:val="-6"/>
          <w:w w:val="1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w w:val="116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4B4B4B"/>
          <w:spacing w:val="-6"/>
          <w:sz w:val="28"/>
          <w:szCs w:val="28"/>
        </w:rPr>
      </w:pPr>
      <w:r>
        <w:rPr>
          <w:color w:val="4B4B4B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5.08.2019                                          г. Гай                                         №  774-пА</w:t>
      </w:r>
    </w:p>
    <w:p>
      <w:pPr>
        <w:pStyle w:val="Normal"/>
        <w:shd w:fill="FFFFFF" w:val="clear"/>
        <w:jc w:val="center"/>
        <w:rPr>
          <w:color w:val="4B4B4B"/>
          <w:spacing w:val="-6"/>
          <w:sz w:val="28"/>
          <w:szCs w:val="28"/>
        </w:rPr>
      </w:pPr>
      <w:r>
        <w:rPr>
          <w:color w:val="4B4B4B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Гая от 26.04.2016 № 615-пА «Об обеспечении питанием обучающихся  в муниципальных  общеобразовательных организациях Гайского городского округа Оренбург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 29.12.2012 № 273 - ФЗ «Об образовании в Российской Федерации», Уставом муниципального образования Гайский городской округ Оренбургской области, в целях использования в соответствующем финансовом году субсидии на финансирование компенсации стоимости питания отдельным категориям обучающихся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города Гая от 26.04.2016 № 615-пА «Об обеспечении питанием обучающихся в муниципальных общеобразовательных организациях Гайского городского округа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1"/>
        <w:jc w:val="both"/>
        <w:rPr>
          <w:sz w:val="28"/>
          <w:szCs w:val="28"/>
        </w:rPr>
      </w:pPr>
      <w:r>
        <w:rPr>
          <w:sz w:val="28"/>
          <w:szCs w:val="28"/>
        </w:rPr>
        <w:t>Раздел 4.  приложения к постановл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Правила обеспечения горячим питанием детей из малообеспеченных и многодетных семей, обучающихся в общеобразовательных организациях города Г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детей из малообеспеченных и многодетных семей, обучающихся в общеобразовательных организациях города Гая, предусматривается два вида льготного питания на выбор родителя (законного представителя) (далее – родител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бесплатное горячее пит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чно платное горячее питание (оплачивается за счет компенсационной выплаты на удешевление стоимости питания и средств родителя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ида льготного питания определяется родителем обучающегося и указывается в заявлении о предоставлении льготного питания, составленном по форме, согласно приложению № 3 к настоящему Порядку (далее  – заявление)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бесплатного, частично платного горячего питания  (размер компенсационной выплаты на удешевление питания) составляет  27 рублей 30 копеек, в том числе, 8 рублей 00 копеек предоставляется за счет средств областного бюджета и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рубля 60 копеек - компенсационная выплата на удешевление стоимости питания обучающихся в муниципальных бюджетных (автономных) общеобразовательных организациях в день на одного обучающегося в течение учебного го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14 рублей 70 копеек - льготное питание для детей из </w:t>
      </w:r>
      <w:r>
        <w:rPr>
          <w:rStyle w:val="Blk"/>
          <w:sz w:val="28"/>
          <w:szCs w:val="28"/>
        </w:rPr>
        <w:t xml:space="preserve">малообеспеченных и многодетных семей </w:t>
      </w:r>
      <w:r>
        <w:rPr>
          <w:sz w:val="28"/>
          <w:szCs w:val="28"/>
        </w:rPr>
        <w:t>в день на одного обучающего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лучае выбора родителем частично платного горячего питания разница между фактической стоимостью питания и размером компенсационной выплаты на удешевление стоимости питания за сч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ов всех уровней оплачивается родителями обучающегося из малообеспеченных или многодетных семей самостоятельн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3. Право на получение горячего питания  имеют обучающиеся в общеобразовательных организациях из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малообеспеченных семей, среднедушевой доход  которых ниже величины прожиточного минимума в расчете на душу населения, установленного по Оренбургской  области (далее  – малообеспеченные семьи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 многодетных семей, в составе которых есть три и более детей в возрасте до 18 лет (далее  – многодетные семь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Решение о предоставлении горячего питания обучающихся из малообеспеченных семей принимается директором (исполняющим обязанности директора) (далее  – директор) общеобразовательной организации на основании заявления родителя обучающегося и справки органа социальной защиты населения города Гая  о признании семьи малообеспеченной (малоимущ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едоставлении горячего питания обучающихся из многодетных семей принимается директором  общеобразовательной организации на основании заявления родителя обучающегося и документов, подтверждающих наличие в семье трех и более детей в возрасте до 18 лет, указанных в п. 4.4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Родитель обучающегося из малообеспеченной семьи один раз в год обращается к директору общеобразовательной организации с заявлением о предоставлении горячего питания. К заявлению прилагается справка органа социальной защиты города Гая с указанием, что среднедушевой доход семьи не превышает прожиточный минимум в расчете на душу населения, установленный  по Оренбургской обла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Родители несут ответственность за достоверность и полноту представленных сведений и докумен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4.6. Родитель обучающегося из многодетной семьи один раз в год обращается к директору общеобразовательной организации с заявлением о предоставлении горячего питания. К заявлению родитель прилагает копию удостоверения многодетной семьи, выданного органом социальной защиты населения города Гая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сут ответственность за достоверность и полноту представленных сведений и докумен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4.7. После получения от родителя заявления и документов, указанных в пунктах 4.4., 4.6. настоящего Порядка, директор общеобразовательной организации формирует списки обучающихся из малообеспеченных и многодетных семей, нуждающихся в питании, по форме согласно приложению 1 к настоящему Порядку (далее – список) и утверждает их. Утвержденные директором общеобразовательной  организации списки, в срок до 10 сентября текущего года направляются в отдел образования администрации Гай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 общеобразовательной организации  издает приказ о предоставлении питания обучающимся из малообеспеченных и многодетных семей, в отношении которых принято соответствующее решение. Право на предоставление питания возникает с учебного дня, следующего за днем  издания приказа о предоставлении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льготного питания обучающимся из многодетных семей устанавливается в зависимости от срока действия удостоверения многодетной семь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лучае утраты обучающимся оснований, дающих право на предоставление льготного питания, принимается решение и издается приказ  о прекращении предоставления льготного питания. Утвержденный директором общеобразовательной  организации список, в день издания приказа направляется в отдел образования администрации Гайского городского округ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льготного питания и приложенные к нему документы подлежат хранению в общеобразовательной организации не менее 3 (трех) лет»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рядку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1"/>
        <w:jc w:val="both"/>
        <w:rPr/>
      </w:pPr>
      <w:r>
        <w:rPr>
          <w:sz w:val="28"/>
          <w:szCs w:val="28"/>
        </w:rPr>
        <w:t>В пунктах 2.2., 2.10., 5.6. приложения к постановлению слова «город Гай» заменить словами «Гайский городской округ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айского городск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о-правовых акто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социальным вопросам. 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 Настоящее постановление вступает </w:t>
      </w:r>
      <w:r>
        <w:rPr>
          <w:sz w:val="28"/>
          <w:szCs w:val="28"/>
        </w:rPr>
        <w:t>в силу после его официального опубликования, но не раннее 1 сентября 2019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йского городского округа                                                 О.Ю. Папун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Приложение № 1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йского городского округа 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right"/>
        <w:rPr>
          <w:sz w:val="24"/>
          <w:szCs w:val="24"/>
        </w:rPr>
      </w:pPr>
      <w:r>
        <w:rPr>
          <w:sz w:val="24"/>
          <w:szCs w:val="24"/>
        </w:rPr>
        <w:t>от 05.08.2019 № 774-пА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80"/>
        <w:jc w:val="center"/>
        <w:rPr/>
      </w:pPr>
      <w:r>
        <w:rPr>
          <w:b/>
          <w:bCs/>
          <w:sz w:val="28"/>
          <w:szCs w:val="28"/>
        </w:rPr>
        <w:t>Заявление о предоставлении льготного питания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_________________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/>
      </w:pPr>
      <w:r>
        <w:rPr>
          <w:sz w:val="28"/>
          <w:szCs w:val="28"/>
        </w:rPr>
        <w:t>Прошу предоставить моему сыну (дочери)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                                  ( фамилия, имя, отчество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нику (це) _____________  класса в дни посещения общеобразовательного учреждения на период с _________________ по _______________  бесплатное, частично платное горячее питание в связи с тем, чт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Школьник проживает в семье, среднедушевой доход которой ниже величины прожиточного минимума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Школьник из многодетной семьи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Школьник с ограниченными возможностями здоровья, обучающийся в специальном (коррекционном классе)</w:t>
      </w:r>
    </w:p>
    <w:p>
      <w:pPr>
        <w:pStyle w:val="Normal"/>
        <w:widowControl/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су ответственность за достоверность предоставленных сведений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ю добровольное согласие на проверку и обработку моих персональных данных и членов моей семь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оснований для получения бесплатного или частично платного горячего питания обязуюсь незамедлительно письменно информировать администрацию общеобразовательного учреждения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предоставлять интересы несовершеннолетнего:__________________________________________  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>Копии документов, подтверждающих основание предоставления бесплатного или частично платного горячего питания,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лагаю:____________________________________________________  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информирован общеобразовательным учреждением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о необходимости подачи заявления о предоставлении бесплатного питания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- о Порядке обеспечения горячим питанием обучающихся в общеобразовательных организациях Гайского городского округа Оренбургской области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>При заполнении заявления необходимо обвести номер пункта, по которому обучающийся претендует на получение бесплатного или частично платного горячего питания или написать другие основания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_______________ 20____ г ________________ /                                  /                                       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 родителя)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pacing w:val="50"/>
      <w:sz w:val="3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6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pacing w:val="50"/>
      <w:sz w:val="31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Courier New"/>
      <w:sz w:val="27"/>
      <w:szCs w:val="27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Style15">
    <w:name w:val="Гипертекстовая ссылка"/>
    <w:basedOn w:val="Style12"/>
    <w:qFormat/>
    <w:rPr>
      <w:rFonts w:cs="Times New Roman"/>
      <w:color w:val="008000"/>
    </w:rPr>
  </w:style>
  <w:style w:type="character" w:styleId="Style16">
    <w:name w:val="Нижний колонтитул Знак"/>
    <w:basedOn w:val="Style12"/>
    <w:qFormat/>
    <w:rPr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концевой сноски Знак"/>
    <w:basedOn w:val="Style12"/>
    <w:qFormat/>
    <w:rPr>
      <w:rFonts w:ascii="Calibri" w:hAnsi="Calibri" w:cs="Calibri"/>
      <w:lang w:val="ru-RU" w:bidi="ar-SA"/>
    </w:rPr>
  </w:style>
  <w:style w:type="character" w:styleId="Style20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Style21">
    <w:name w:val="Основной текст_"/>
    <w:qFormat/>
    <w:rPr>
      <w:sz w:val="42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739"/>
      <w:ind w:hanging="640"/>
      <w:textAlignment w:val="auto"/>
    </w:pPr>
    <w:rPr>
      <w:rFonts w:eastAsia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>
      <w:rFonts w:ascii="Calibri" w:hAnsi="Calibri" w:cs="Calibri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cs="Calibri"/>
    </w:rPr>
  </w:style>
  <w:style w:type="paragraph" w:styleId="Style2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60"/>
      <w:jc w:val="both"/>
      <w:textAlignment w:val="auto"/>
    </w:pPr>
    <w:rPr>
      <w:sz w:val="42"/>
      <w:szCs w:val="4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7:00Z</dcterms:created>
  <dc:creator>Admin</dc:creator>
  <dc:description/>
  <dc:language>en-US</dc:language>
  <cp:lastModifiedBy>root</cp:lastModifiedBy>
  <cp:lastPrinted>2019-07-24T14:02:00Z</cp:lastPrinted>
  <dcterms:modified xsi:type="dcterms:W3CDTF">2020-12-18T06:37:00Z</dcterms:modified>
  <cp:revision>2</cp:revision>
  <dc:subject/>
  <dc:title/>
</cp:coreProperties>
</file>