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Адаптация пятиклассников к школьной жизни в среднем звене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23995" cy="364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995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Адаптация пятиклассников к школьной жизни в среднем звен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 в 5-й класс – важный и сложный период в жизни детей. Пятиклассник приходит в школу 1 сентября, будто в первый раз - для него все оказывается новым, порой неожиданным, но интересным. Меняется школьный статус детей – из самых старших в начальной школе они становятся самыми младшими в средней школе,  кроме того переход в среднюю школу тесно переплетается с началом переходного возраста, который вносит свои «коррективы» в адаптацию ребенка. Дети стоят на пороге подросткового возраста, ведущей деятельностью становится межличностное общение, но при этом основным занятием остаётся учёб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олько вчера он был маленьким, а сегодня его ждет взрослая жизнь и много перемен: новый классный руководитель, новые учителя, преподающие разные предметы (каждый со своим подходом, по разному реагирующие на те или иные поступки, с разными требованиями к дисциплине и своему предмету), много кабинетов, в которые необходимо переходить из урока в урок.                                                                                                         Кого-то радуют такие перемены, они горды тем, что повзрослели, а у кого-то возникают тревога и переживания из-за такого количества перемен и это может сделать адаптацию более долг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туация новизны является для любого человека в определённой степени тревожной. Ребёнок переживает эмоциональный дискомфорт прежде всего из-за неопределённости представлений о требованиях учителей, об особенностях и условиях обучения, о ценностях и нормах поведения в коллективе класса и пр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пешность адаптации младшего подростка зависит не только от его интеллектуальных способностей, но и от коммуникативных способностей: того, насколько хорошо он умеет налаживать отношения и общаться с одноклассниками и педагогами. Здесь важно обсудить с ним специфику делового общения, которое можно применять в различных ситуациях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период адаптации, пятиклассник может стать более тревожным, робким, или наоборот,  чрезмерно суетливым и активным. У детей может часто меняться настроение, появляется тревога, ухудшается работоспособность, они могут стать забывчивыми, неорганизованными, порой ухудшается сон и аппети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это происходит из-за возросшего темпа деятельности - чаще всего страдают дети, которые не умеют быстро писать; увеличившегося объема работы, как на уроке, так и дома, и необходимости самостоятельно находить дополнительную информацию и работать с 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 большинства детей подобные изменения в поведении носят единичный характер и исчезают, как правило, через 2 – 4 недели после начала учебы. Однако есть дети, у которых процесс адаптации затягивается на 2 – 3 месяца и даже больше. Родителей это не должно слишком пугать. Просто поддержите своего ребенка, помогите ему. Главное правило, которому вы должны сейчас следовать – разделить понятия «хороший пятиклассник» и «хороший человек». У вашего ребенка-пятиклассника, возможно, не все будет сразу и легко получаться. Но ваш ребенок-личность, в любом случае, самый  лучший и любимый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сложностей адаптации пятиклассника или неуспешной адаптации к новым условиям говорят о дезадаптации.  Школьная дезадаптация проявляется в форме нарушений учебной деятельности и поведения, конфликтов с одноклассниками и учителями, психосоматических заболеваний и реакций, повышенного уровня тревожности и др.  Становится ясно, что детям нужна поддержка, особенно от род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к помочь пятикласснику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мните, все переживания  и трудности «начинающего» пятиклассника естественны и,  преодолевая их, он взрослеет.  Все что нужно от родителей – быть внимательнее и вовремя поддержать ребенка в новой для него жизненной ситуации. Первое условие  успешности пятиклассника - безусловное принятие, несмотря на те трудности, с которыми он столкнулся или может столкнуться. Не допускайте критики в адрес ребенка в присутствии других людей, не сравнивайте его с другими детьми, всегда находите, за что похвал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нтересуйтесь школьными делами ребенка, классом, взаимоотношениями с друзьями в ненавязчивой форме. Проявляйте интерес к каждому прожитому дню. Обсуждайте сложные ситуации и вместе ищите выход из конфлик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могите выучить имена преподавателей по разным предмет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ервое время можно помогать с домашними заданиями, особенно если ребенок об этом просит. Новые предметы могут вызвать труд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есмотря на кажущуюся взрослость, пятиклассник нуждаётся в ненавязчивом контроле со стороны родителей, поскольку не всегда может сам сориентироваться в новых требованиях школь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Создавайте условия для развития самостоятельности в поведении ребёнка. У пятиклассника непременно должны быть домашние обязанности, за выполнение которых он несёт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ятикласснику уже не так интересна учёба сама по себе, многим в школе интересно бывать потому, что там много друзей. Важно, чтобы у ребёнка была возможность  поговорить об учебе, друзьях, отношениях с ними и получить совет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Основными помощниками родителей в сложных ситуациях являются терпение, внимание и понимание. Постарайтесь создать благоприятный климат в семье для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Поддерживать ребенка можно с помощью:  отдельных слов: «хорошо, прекрасно, здоро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казываний: «Я горжусь тобой», «Все идёт хорошо» «У тебя все  получится» и т.д.;</w:t>
      </w:r>
    </w:p>
    <w:p>
      <w:pPr>
        <w:pStyle w:val="Normal"/>
        <w:jc w:val="both"/>
        <w:rPr/>
      </w:pPr>
      <w:r>
        <w:rPr>
          <w:sz w:val="28"/>
          <w:szCs w:val="28"/>
        </w:rPr>
        <w:t>прикосновений: дотронуться до руки, обнять его и т.д.;</w:t>
      </w:r>
    </w:p>
    <w:p>
      <w:pPr>
        <w:pStyle w:val="Normal"/>
        <w:jc w:val="both"/>
        <w:rPr/>
      </w:pPr>
      <w:r>
        <w:rPr>
          <w:sz w:val="28"/>
          <w:szCs w:val="28"/>
        </w:rPr>
        <w:t>совместных действий;  выражением лица: улыбка, кивок, сме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 успешность прохождения образовательной траектории ребёнка напрямую зависит и от того, каким способом родители и другие члены семьи помогают ему в этом важном д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вас все же беспокоит поведение ребёнка,  и Вы хотите получить рекомендации специалиста, то Вы можете обратиться в школу за консультацией психолог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49:00Z</dcterms:created>
  <dc:creator>связной</dc:creator>
  <dc:description/>
  <cp:keywords/>
  <dc:language>en-US</dc:language>
  <cp:lastModifiedBy>Айна</cp:lastModifiedBy>
  <dcterms:modified xsi:type="dcterms:W3CDTF">2015-09-09T17:49:00Z</dcterms:modified>
  <cp:revision>8</cp:revision>
  <dc:subject/>
  <dc:title/>
</cp:coreProperties>
</file>