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</wp:posOffset>
            </wp:positionH>
            <wp:positionV relativeFrom="paragraph">
              <wp:posOffset>173990</wp:posOffset>
            </wp:positionV>
            <wp:extent cx="6543675" cy="996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0070</wp:posOffset>
                </wp:positionV>
                <wp:extent cx="642937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"/>
                              <w:gridCol w:w="3871"/>
                              <w:gridCol w:w="72"/>
                              <w:gridCol w:w="1469"/>
                              <w:gridCol w:w="3605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tLeast" w:line="1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tLeast" w:line="1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tLeast" w:line="1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tLeast" w:line="1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01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 Организационно-метод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, проведение мероприятий по профилактике детского дорожно-транспортного травматизма с учащимися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директора по ВР, классные руководители, отряд ЮИ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и проведение тематических круглых столов, семинаров-совещаний, курсов повышения квалификации педагогических работников, реализующих задачи профилактики детского дорожно-транспортного травматизма в учебном процессе и внеклассных мероприятия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спектор ДПС- младший лейтенант полиции Тонких Алексей Вита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 по ВР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методических и наглядных пособий по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муниципальной акции «Внимание - дети!»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й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конкурсах «Дети-безопасность-дорога»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 по В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и проведение школьного конкурса детского творче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опасности дорожного движения среди обучающихся и родителей  «Моя семья за безопасность на дорогах»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тябрь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 по ВР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ганизация профилактической работы в  школьном лагере дневного пребывания.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летнего школьного лагер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и проведение в школе профилактических бесед и практических занятий по безопасности дорожного движения с детьми и их родителям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.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школы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и проведение теоретических и практических занятий, экскурсий по Правилам дорожного движения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ечение год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работы по профилактике детского дорожно-транспортного травматизма в период летнего отдыха детей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юнь-август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чальник летнего школьного лагер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лассные руководител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мобильной площадки по изучению ПДД в школе, классных уголков по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 по ВР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01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. Научно- метод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ка учебно-методического обеспечения процесса профилактики детского дорожно-транспортного травматизма. 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школы, руководитель ОБЖ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и распространение передового педагогического опыта по проблеме пропаганды правил дорожного движения и предупреждению детского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 по ВР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ОБЖ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01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Информационно-анали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состояния детского дорожно-транспортного травматизма на территории Оренбургской области, города Гая. Доведение информации до классных руководителей и учителей-предметников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дминистрация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спектор ГИБД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каждого конкретного случая ДТП с участием детей на родительских собраниях, совещаниях при директоре. Организация индивидуальной работы с родителями и обучающимися, нарушителями ПДД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01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Информационно- просветитель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ещение вопросов профилактики детского дорожно-транспортного травматизма на совещаниях,  педагогических советах, школьных родительских собрания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спектор 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ространение брошюр, плакатов, листовок, памяток по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школ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формление уголка ПДД, стендов с наглядной агитацией по безопасности дорожного движения. Размещение информации на школьном сайте в разделе «Школа безопасности»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://gaischool4.ucoz.ru/index/shkola_bezopasnosti/0-193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дминистрация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инструктажей по ПДД с учащимися и педагогами на каждый выход и выезд учащихся на экскурсии и другие массовые мероприятия за пределы школы с обязательной записью в журнале по технике безопасности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всего периода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01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. Профил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профилактической работы с обучающимися, родителями и педагогическими коллективами по фактам дорожно-транспортных происшествий с участием детей: тематические классные часы, ежедневные инструктажи «Минутка безопасности»,  родительские собрания по проблеме обеспечения безопасности детей на дорогах, в том числе в период школьных каникул.  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спектор ГИБД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практических занятий с детьми по разработке безопасных маршрутов движения учащихся из дома в школу и обратно.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лассные руководител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итель ОБЖ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841.9pt;mso-wrap-distance-left:9pt;mso-wrap-distance-right:9pt;mso-wrap-distance-top:0pt;mso-wrap-distance-bottom:0pt;margin-top:44.1pt;mso-position-vertical-relative:page;margin-left: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"/>
                        <w:gridCol w:w="3871"/>
                        <w:gridCol w:w="72"/>
                        <w:gridCol w:w="1469"/>
                        <w:gridCol w:w="3605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tLeast" w:line="17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tLeast" w:line="17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tLeast" w:line="17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tLeast" w:line="17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01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 Организационно-методическая работа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, проведение мероприятий по профилактике детского дорожно-транспортного травматизма с учащимися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директора по ВР, классные руководители, отряд ЮИ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проведение тематических круглых столов, семинаров-совещаний, курсов повышения квалификации педагогических работников, реализующих задачи профилактики детского дорожно-транспортного травматизма в учебном процессе и внеклассных мероприятия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спектор ДПС- младший лейтенант полиции Тонких Алексей Виталье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ВР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методических и наглядных пособий по безопасности дорожного движения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3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муниципальной акции «Внимание - дети!»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й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3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конкурсах «Дети-безопасность-дорога»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ВР.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3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и проведение школьного конкурса детского творчест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опасности дорожного движения среди обучающихся и родителей  «Моя семья за безопасность на дорогах»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нтябрь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ВР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3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ганизация профилактической работы в  школьном лагере дневного пребывания.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летнего школьного лагер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3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и проведение в школе профилактических бесед и практических занятий по безопасности дорожного движения с детьми и их родителям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.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школы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.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3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и проведение теоретических и практических занятий, экскурсий по Правилам дорожного движения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ечение год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3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работы по профилактике детского дорожно-транспортного травматизма в период летнего отдыха детей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нь-август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чальник летнего школьного лагер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лассные руководители.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3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мобильной площадки по изучению ПДД в школе, классных уголков по безопасности дорожного движения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ВР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.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01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. Научно- методическая работа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ка учебно-методического обеспечения процесса профилактики детского дорожно-транспортного травматизма. 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, руководитель ОБЖ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и распространение передового педагогического опыта по проблеме пропаганды правил дорожного движения и предупреждению детского дорожно-транспортного травматизм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ВР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ОБЖ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.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01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Информационно-аналитическая работа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состояния детского дорожно-транспортного травматизма на территории Оренбургской области, города Гая. Доведение информации до классных руководителей и учителей-предметников.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дминистрация школ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нспектор ГИБДД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каждого конкретного случая ДТП с участием детей на родительских собраниях, совещаниях при директоре. Организация индивидуальной работы с родителями и обучающимися, нарушителями ПДД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школ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01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Информационно- просветительская работа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3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ещение вопросов профилактики детского дорожно-транспортного травматизма на совещаниях,  педагогических советах, школьных родительских собрания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спектор 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директора по ВР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3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ространение брошюр, плакатов, листовок, памяток по безопасности дорожного движения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школы.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3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формление уголка ПДД, стендов с наглядной агитацией по безопасности дорожного движения. Размещение информации на школьном сайте в разделе «Школа безопасности»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://gaischool4.ucoz.ru/index/shkola_bezopasnosti/0-193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дминистрация школ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3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инструктажей по ПДД с учащимися и педагогами на каждый выход и выезд учащихся на экскурсии и другие массовые мероприятия за пределы школы с обязательной записью в журнале по технике безопасности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всего периода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01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. Профилактическая работа</w:t>
                            </w:r>
                          </w:p>
                        </w:tc>
                      </w:tr>
                      <w:tr>
                        <w:trPr>
                          <w:trHeight w:val="2922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3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профилактической работы с обучающимися, родителями и педагогическими коллективами по фактам дорожно-транспортных происшествий с участием детей: тематические классные часы, ежедневные инструктажи «Минутка безопасности»,  родительские собрания по проблеме обеспечения безопасности детей на дорогах, в том числе в период школьных каникул.  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 школ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спектор ГИБД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.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3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практических занятий с детьми по разработке безопасных маршрутов движения учащихся из дома в школу и обратно.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лассные руководител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итель ОБЖ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snovtext">
    <w:name w:val="osnov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ischool4.ucoz.ru/index/shkola_bezopasnosti/0-193" TargetMode="External"/><Relationship Id="rId4" Type="http://schemas.openxmlformats.org/officeDocument/2006/relationships/hyperlink" Target="http://gaischool4.ucoz.ru/index/shkola_bezopasnosti/0-19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43:00Z</dcterms:created>
  <dc:creator>1</dc:creator>
  <dc:description/>
  <cp:keywords/>
  <dc:language>en-US</dc:language>
  <cp:lastModifiedBy>Admin</cp:lastModifiedBy>
  <cp:lastPrinted>2017-10-26T08:11:00Z</cp:lastPrinted>
  <dcterms:modified xsi:type="dcterms:W3CDTF">2017-12-14T12:39:00Z</dcterms:modified>
  <cp:revision>11</cp:revision>
  <dc:subject/>
  <dc:title/>
</cp:coreProperties>
</file>