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МАОУ « СОШ №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4» по работе школьного спортивного клуба «Здоровье» 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за 2019-2020 год</w:t>
      </w:r>
      <w:r>
        <w:rPr/>
        <w:t>.</w:t>
      </w:r>
    </w:p>
    <w:tbl>
      <w:tblPr>
        <w:tblW w:w="15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678"/>
        <w:gridCol w:w="1701"/>
        <w:gridCol w:w="3402"/>
        <w:gridCol w:w="2383"/>
      </w:tblGrid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У,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Название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ШСК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уководитель клуба, Ф.И.О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оведенные мероприят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лассы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щихс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то проводи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оровь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кина Е.В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-909-707-57 30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Школьный спортивный праздник «Малые олимпийские игры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-11 кл.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94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Б –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8А -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йбулатова О.В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кин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российский день бега «Кросс Наций-2019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-11кл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2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 место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кл.-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8А –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7А - </w:t>
            </w: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йбулатова О.В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кин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лороде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ласс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кина С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тиваль ШСК по легкой атлетике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класс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чел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 место – общее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дкова Кристина – 1 место (60м)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брагимова Валерия – 3 место (60м)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кишко Елена – 3 место (бег 1000м)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кина Е.В.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/>
                <w:sz w:val="28"/>
                <w:szCs w:val="28"/>
              </w:rPr>
              <w:t>урнир на кубок города по футболу</w:t>
            </w: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 место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реди юношей 2007-2010 года рожден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6 кл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кина Е.В.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ервенство МБУДО «ДЮСШ» по смешанному волейболу - </w:t>
            </w:r>
            <w:r>
              <w:rPr>
                <w:sz w:val="28"/>
                <w:szCs w:val="28"/>
                <w:lang w:val="ru-RU"/>
              </w:rPr>
              <w:t>5 мест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0 кл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йбулатова О.В.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сероссийская олимпиада школьников по физической культур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10 кл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фимова Татьяна – победитель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йбулатоваО.В.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кин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варищеский матч по баскетбол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9 кл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бедитель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йбулатова О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естиваль школьных спортивных клубов по дартс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8 кл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 место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мбетов Ильназ – победитель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кин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ый этап школьной баскетбольной лиги «КЭС-баскет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10 кл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 место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йбулатова О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ортивно-игровая программа «Звездный след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7 кл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6 класс –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кин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урнир по мини-футболу на призы Деда Мороз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6 кл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кин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ортивно-игровая программа «Зимние приключения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 кл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кин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урнир по мини-футболу среди ШС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6 кл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место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кин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ревнования по стритболу среди девушек среди ШС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9 кл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 место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йбулатова О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Лыжня России - 2020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 место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кин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зкультурно-оздоровительная акция «Зимние забавы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7 кл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А победители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кина Е.В.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йбулатова О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енно-спортивная игра «Зарничк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л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 чел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А и 4А классы победители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кина Е.В.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енно-спортивная игра «Зарниц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8 кл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А И 7А классы победители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кина Е.В.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йбулатова О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Если бы парни всей земли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0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 победители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йбулатова О.В.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акин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ервенство МБУДО ДЮСШ по баскетболу «Надежды УГМК»-4 мест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 кл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чел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 место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йбулатова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6:00Z</dcterms:created>
  <dc:creator>User</dc:creator>
  <dc:description/>
  <cp:keywords/>
  <dc:language>en-US</dc:language>
  <cp:lastModifiedBy>root</cp:lastModifiedBy>
  <dcterms:modified xsi:type="dcterms:W3CDTF">2021-01-27T08:23:00Z</dcterms:modified>
  <cp:revision>5</cp:revision>
  <dc:subject/>
  <dc:title/>
</cp:coreProperties>
</file>